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SC: Corporate Governance Report 2016</w:t>
      </w:r>
    </w:p>
    <w:p>
      <w:pPr>
        <w:pStyle w:val="Normal"/>
        <w:spacing w:before="12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20" w:after="144"/>
        <w:jc w:val="center"/>
        <w:rPr/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spacing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 name</w:t>
        <w:tab/>
        <w:t>: THANH NAM CONSTRUCTION AND INVESTMENT JOINT STOCK COMPANY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ad office</w:t>
        <w:tab/>
        <w:t>: Lot CC5A, Linh Dam peninsula, Hoang Liet ward, Hoang Mai district, Hanoi city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</w:t>
        <w:tab/>
        <w:tab/>
        <w:t>: 04 35632763 / 3562764</w:t>
        <w:tab/>
        <w:tab/>
        <w:tab/>
        <w:tab/>
        <w:t>Fax: 04 35632762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</w:t>
        <w:tab/>
        <w:tab/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hanhnam@cotanagroup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/>
      </w:pPr>
      <w:r>
        <w:rPr>
          <w:rFonts w:cs="Arial" w:ascii="Arial" w:hAnsi="Arial"/>
          <w:sz w:val="20"/>
          <w:szCs w:val="20"/>
        </w:rPr>
        <w:tab/>
        <w:t>Website</w:t>
        <w:tab/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otanagroup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</w:t>
        <w:tab/>
        <w:t>: VND 100,000,000,000 (ten billion dongs)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</w:t>
        <w:tab/>
        <w:t>: CSC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/>
      </w:pPr>
      <w:r>
        <w:rPr>
          <w:rFonts w:cs="Arial" w:ascii="Arial" w:hAnsi="Arial"/>
          <w:b/>
          <w:sz w:val="20"/>
          <w:szCs w:val="20"/>
        </w:rPr>
        <w:t>I. BOD’s activities (2016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3"/>
        <w:gridCol w:w="2817"/>
        <w:gridCol w:w="1322"/>
        <w:gridCol w:w="782"/>
        <w:gridCol w:w="2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o Ngoc Than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o Lang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 of Board of Director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ao Thu Thu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nding Deputy Chairman of Board of Directors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an Cong Khan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an Van Tua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6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decis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Feb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ge Department of Science and Technique and Sales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r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miss Mr. Tran Quang Tung from the position of Deputy General Directo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r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Ms. Nguyen Thi Ngoc Diep as Deputy General Directo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Mar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Do Van Hanh as Technical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pr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 up sub-departments to serve annual General Meeting of Shareholde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Oct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Deputy General Manager  - Do Huu D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Dec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Deputy General Manager  - Do Huu D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Dec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miss Deputy General Manager  -  Nguyen Thi Thu Phuong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an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the contract on trading apartm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Mar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for guarantee at SH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pr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horize General Director to sign contracts 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pr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al of allowing N &amp; T., JSC to sell the villa in Mimosa villa area – The Ecopark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y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ow loans at Agribank by collateral method – Hung Vuong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y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of allowing Nam Thanh Do Construction Consulting Joint Stock Company to sell the house No. THU – 130 in Thuy Nguyen Street Housing Area – Ecopark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l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ow the capital and use the assets to guarantee at the 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ct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ituation of the operation in the first nine months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c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General manager to sign the contracts on purchasing/selling the flat 21 at No. 671 – Hoang Hoa Tham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20"/>
        <w:gridCol w:w="960"/>
        <w:gridCol w:w="1520"/>
        <w:gridCol w:w="1660"/>
        <w:gridCol w:w="3825"/>
      </w:tblGrid>
      <w:tr>
        <w:trPr>
          <w:trHeight w:val="1395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s/ individuals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(if any)</w:t>
            </w:r>
          </w:p>
        </w:tc>
        <w:tc>
          <w:tcPr>
            <w:tcW w:w="15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6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to no longer be connected persons/ institutions</w:t>
            </w:r>
          </w:p>
        </w:tc>
        <w:tc>
          <w:tcPr>
            <w:tcW w:w="3825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u Vinh</w:t>
            </w:r>
          </w:p>
        </w:tc>
        <w:tc>
          <w:tcPr>
            <w:tcW w:w="96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pr 2014</w:t>
            </w:r>
          </w:p>
        </w:tc>
        <w:tc>
          <w:tcPr>
            <w:tcW w:w="1660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Chair of Board of Directors – Dao Ngoc Thanh appointed on 15 Apr 201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anh Ha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pr 2014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Deputy Chair of Board of Directors – Dao Thu Thuy appointed on 15 Apr 201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Loc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pr 2014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Deputy Chair of Board of Directors – Nguyen Do Lang appointed on 15 Apr 201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inh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pr 2014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Deputy Chair of Board of Directors – Nguyen Do Lang appointed on 15 Apr 201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Linh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pr 2014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Deputy Chair of Board of Directors – Nguyen Do Lang appointed on 15 Apr 201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Mai Dung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pr 2014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Deputy Chair of Board of Directors – Nguyen Do Lang appointed on 15 Apr 201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Kim Dung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pr 2014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member of Board of Directors – Han Cong Khanh appointed on 15 Apr 201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 Tranh Khanh Vy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pr 2014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member of Board of Directors – Han Cong Khanh appointed on 15 Apr 201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 Tran Huyen Nhi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pr 2014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member of Board of Directors – Han Cong Khanh appointed on 15 Apr 201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Van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pr 2014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member of Board of Directors, General Director – Doan Van Tuan appointed on 15 Apr 201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Hoang Son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pr 2014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member of Board of Directors, General Director – Doan Van Tuan appointed on 15 Apr 201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uan Kiet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pr 2014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member of Board of Directors, General Director – Doan Van Tuan appointed on 15 Apr 201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Van Nghiep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2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Deputy General Director – Dinh Thi Minh Hang appointed on 28 Jun 2012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uyet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2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Deputy General Director – Dinh Thi Minh Hang appointed on 28 Jun 2012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Ngoc Minh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2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Deputy General Director – Dinh Thi Minh Hang appointed on 28 Jun 2012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Lan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2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Deputy General Director – Dinh Thi Minh Hang appointed on 28 Jun 2012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Dat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2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Deputy General Director – Dinh Thi Minh Hang appointed on 28 Jun 2012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Anh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2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Deputy General Director – Dinh Thi Minh Hang appointed on 28 Jun 2012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Bich Thao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Dec 2013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Deputy General Director – Nguyen Thai Binh appointed on 17 Dec 2013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Hoang Thai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Dec 2013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Deputy General Director – Nguyen Thai Binh appointed on 17 Dec 2013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Yen Nhi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Dec 2013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Deputy General Director – Nguyen Thai Binh appointed on 17 Dec 2013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Van Sy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Aug 2011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Deputy General Director – Lai Hong Thanh appointed on 29 Aug 201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Mua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Aug 2011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Deputy General Director – Lai Hong Thanh appointed on 29 Aug 201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Van Viet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Aug 2011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Deputy General Director – Lai Hong Thanh appointed on 29 Aug 201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Thi Van Khanh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Aug 2011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Deputy General Director – Lai Hong Thanh appointed on 29 Aug 201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Lan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Aug 2011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Deputy General Director – Lai Hong Thanh appointed on 29 Aug 201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Thu Phuong Trang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Aug 2011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Deputy General Director – Lai Hong Thanh appointed on 29 Aug 201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Hung Thanh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Aug 2011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Deputy General Director – Lai Hong Thanh appointed on 29 Aug 201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Chinh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Oct 2011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Deputy General Director – Nguyen Duc Minh appointed on 06 Oct 201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Hoi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Oct 2011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Deputy General Director – Nguyen Duc Minh appointed on 06 Oct 201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uong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Oct 2011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Deputy General Director – Nguyen Duc Minh appointed on 06 Oct 201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c Minh Duc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Oct 2011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Deputy General Director – Nguyen Duc Minh appointed on 06 Oct 201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Minh Phuc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Oct 2011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Deputy General Director – Nguyen Duc Minh appointed on 06 Oct 2011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Anh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Sep 2012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Deputy General Director – Nguyen Van Dung appointed on 05 Sep 2012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Diem Huong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r 2015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ar 2016</w:t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Quang Tung resigned from the position of Deputy General Director since 11 Mar 2016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 Bao Han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r 2015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ar 2016</w:t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Quang Tung resigned from the position of Deputy General Director since 11 Mar 2016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Tran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r 2015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ar 2016</w:t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Quang Tung resigned from the position of Deputy General Director since 11 Mar 2016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Hanh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r 2016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Ngoc Diep was appointed as Deputy General Director since 24 Mar 2016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Hoang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r 2016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Ngoc Diep was appointed as Deputy General Director since 24 Mar 2016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Dung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r 2016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Ngoc Diep was appointed as Deputy General Director since 24 Mar 2016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c Tin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6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member of Supervisory Board – Pham Thi Thu appointed since 26 Apr 2016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Vinh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6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member of Supervisory Board – Pham Thi Thu appointed since 26 Apr 2016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Phuong Thanh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6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member of Supervisory Board – Pham Thi Thu appointed since 26 Apr 2016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ruong Son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6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Head of Supervisory Board – Vu Thanh Lam appointed since 15 Apr 201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Diep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6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Head of Supervisory Board – Vu Thanh Lam appointed since 15 Apr 201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Luyen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6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member of Supervisory Board – Pham Duy Hung appointed since 15 Apr 201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ach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6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member of Supervisory Board – Pham Duy Hung appointed since 15 Apr 201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ai Phuong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6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member of Supervisory Board – Pham Duy Hung appointed since 15 Apr 201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Gia Han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6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member of Supervisory Board – Pham Duy Hung appointed since 15 Apr 201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uy Lam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6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member of Supervisory Board – Pham Duy Hung appointed since 15 Apr 2014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Anh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an 2012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Chief Accountant – Tran Trong Dai appointed on 01 Jan 2012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rong Trung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an 2012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Chief Accountant – Tran Trong Dai appointed on 01 Jan 2012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ang Quan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an 2012</w:t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Chief Accountant – Tran Trong Dai appointed on 01 Jan 2012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Minh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323232"/>
              <w:left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to Ms. Nguyen Thi Thu Huong appointed as Deputy General Manager on 21/12/2016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c Minh Duc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323232"/>
              <w:left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2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Minh Phuc</w:t>
            </w:r>
          </w:p>
        </w:tc>
        <w:tc>
          <w:tcPr>
            <w:tcW w:w="96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323232"/>
              <w:left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 (2016)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63"/>
        <w:gridCol w:w="3125"/>
        <w:gridCol w:w="1410"/>
        <w:gridCol w:w="975"/>
        <w:gridCol w:w="127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o Ngoc Thanh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 of Board of Director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57,7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58%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reasing charter capital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u Vinh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u Thuy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o Thu Thuy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Chairman of Board of Directors – Deputy General Director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,4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reasing charter capital</w:t>
            </w:r>
          </w:p>
        </w:tc>
      </w:tr>
      <w:tr>
        <w:trPr/>
        <w:tc>
          <w:tcPr>
            <w:tcW w:w="589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Ngoc Thanh</w:t>
            </w:r>
          </w:p>
        </w:tc>
        <w:tc>
          <w:tcPr>
            <w:tcW w:w="3125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u Vinh</w:t>
            </w:r>
          </w:p>
        </w:tc>
        <w:tc>
          <w:tcPr>
            <w:tcW w:w="3125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anh Ha</w:t>
            </w:r>
          </w:p>
        </w:tc>
        <w:tc>
          <w:tcPr>
            <w:tcW w:w="3125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Do Lang</w:t>
            </w:r>
          </w:p>
        </w:tc>
        <w:tc>
          <w:tcPr>
            <w:tcW w:w="3125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Chair of Board of Directors </w:t>
            </w:r>
          </w:p>
        </w:tc>
        <w:tc>
          <w:tcPr>
            <w:tcW w:w="141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600</w:t>
            </w:r>
          </w:p>
        </w:tc>
        <w:tc>
          <w:tcPr>
            <w:tcW w:w="975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7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reasing charter capital </w:t>
            </w:r>
          </w:p>
        </w:tc>
      </w:tr>
      <w:tr>
        <w:trPr/>
        <w:tc>
          <w:tcPr>
            <w:tcW w:w="589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Loc</w:t>
            </w:r>
          </w:p>
        </w:tc>
        <w:tc>
          <w:tcPr>
            <w:tcW w:w="3125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inh</w:t>
            </w:r>
          </w:p>
        </w:tc>
        <w:tc>
          <w:tcPr>
            <w:tcW w:w="3125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Linh</w:t>
            </w:r>
          </w:p>
        </w:tc>
        <w:tc>
          <w:tcPr>
            <w:tcW w:w="3125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Mai Dung</w:t>
            </w:r>
          </w:p>
        </w:tc>
        <w:tc>
          <w:tcPr>
            <w:tcW w:w="3125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5,896</w:t>
            </w:r>
          </w:p>
        </w:tc>
        <w:tc>
          <w:tcPr>
            <w:tcW w:w="975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63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 Cong Khanh</w:t>
            </w:r>
          </w:p>
        </w:tc>
        <w:tc>
          <w:tcPr>
            <w:tcW w:w="3125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1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,061</w:t>
            </w:r>
          </w:p>
        </w:tc>
        <w:tc>
          <w:tcPr>
            <w:tcW w:w="975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3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reasing charter capital </w:t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Kim Dung</w:t>
            </w:r>
          </w:p>
        </w:tc>
        <w:tc>
          <w:tcPr>
            <w:tcW w:w="3125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 Tran Khanh Vy</w:t>
            </w:r>
          </w:p>
        </w:tc>
        <w:tc>
          <w:tcPr>
            <w:tcW w:w="3125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 Tran Huyen Nhi</w:t>
            </w:r>
          </w:p>
        </w:tc>
        <w:tc>
          <w:tcPr>
            <w:tcW w:w="3125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63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an Van Tuan</w:t>
            </w:r>
          </w:p>
        </w:tc>
        <w:tc>
          <w:tcPr>
            <w:tcW w:w="3125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410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3,137</w:t>
            </w:r>
          </w:p>
        </w:tc>
        <w:tc>
          <w:tcPr>
            <w:tcW w:w="975" w:type="dxa"/>
            <w:tcBorders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reasing charter capital </w:t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Van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Hoang Son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uan Kiet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h Thi Minh Hang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686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33</w:t>
            </w:r>
          </w:p>
        </w:tc>
        <w:tc>
          <w:tcPr>
            <w:tcW w:w="127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reasing charter capital </w:t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Van Nghiep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004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27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reasing charter capital </w:t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uyet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Ngoc Minh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004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27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reasing charter capital </w:t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Lan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004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27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reasing charter capital </w:t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Dat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guyen Hoang Anh 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ai Binh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67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.06</w:t>
            </w:r>
          </w:p>
        </w:tc>
        <w:tc>
          <w:tcPr>
            <w:tcW w:w="1278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reasing charter capital </w:t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Bich Thao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Hoang Thai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Yen Nhi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i Hong Thanh 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Director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500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95</w:t>
            </w:r>
          </w:p>
        </w:tc>
        <w:tc>
          <w:tcPr>
            <w:tcW w:w="1278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reasing charter capital </w:t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i Van Sy 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go Thi Mua 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Van Viet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Thi Van Khanh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Lan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Thu Phuong Trang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Hung Thanh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Duc Minh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Director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reasing charter capital </w:t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Chinh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Hoi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uong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5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6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c Minh Duc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Minh Phuc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Dung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Director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Anh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Quang Tung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Director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reasing charter capital </w:t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Diem Huong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 Bao Han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Tran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Thi Thu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34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3</w:t>
            </w:r>
          </w:p>
        </w:tc>
        <w:tc>
          <w:tcPr>
            <w:tcW w:w="1278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reasing charter capital </w:t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Khac Tin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Vinh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Phuong Thanh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Thi Thanh Lam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,670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26</w:t>
            </w:r>
          </w:p>
        </w:tc>
        <w:tc>
          <w:tcPr>
            <w:tcW w:w="1278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reasing charter capital </w:t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ruong Son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Diep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Duy Hung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Luyen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ach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ai Phuong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Gia Han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uy Lam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n Trong Dai 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ef Accountant 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07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5</w:t>
            </w:r>
          </w:p>
        </w:tc>
        <w:tc>
          <w:tcPr>
            <w:tcW w:w="1278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reasing charter capital </w:t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Anh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rong Trung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ang Quan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Thu Huong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15</w:t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6%</w:t>
            </w:r>
          </w:p>
        </w:tc>
        <w:tc>
          <w:tcPr>
            <w:tcW w:w="1278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on 21/12/2016</w:t>
            </w:r>
          </w:p>
        </w:tc>
      </w:tr>
      <w:tr>
        <w:trPr>
          <w:trHeight w:val="332" w:hRule="atLeast"/>
        </w:trPr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Minh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c Minh Duc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89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Minh Phuc</w:t>
            </w:r>
          </w:p>
        </w:tc>
        <w:tc>
          <w:tcPr>
            <w:tcW w:w="312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9"/>
        <w:gridCol w:w="1294"/>
        <w:gridCol w:w="1273"/>
        <w:gridCol w:w="1295"/>
        <w:gridCol w:w="1228"/>
        <w:gridCol w:w="1295"/>
        <w:gridCol w:w="174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s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Ngoc Than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2,0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7,7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Van Tu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i Bin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uo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(transactions of PDMRs/ principal shareholders and related persons of the Company).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n 05 Feb 2016: Asean Deep Value Fund – Major shareholder raised the shareholding rate from 1,200,482 shares (equivalent to 12%) to 1,315,955 shares (equivalent to 13.15%)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nam@cotanagroup.vn" TargetMode="External"/><Relationship Id="rId3" Type="http://schemas.openxmlformats.org/officeDocument/2006/relationships/hyperlink" Target="http://www.cotanagroup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54:00Z</dcterms:created>
  <dc:creator>nghiant</dc:creator>
  <dc:description/>
  <cp:keywords/>
  <dc:language>en-US</dc:language>
  <cp:lastModifiedBy>Cuong</cp:lastModifiedBy>
  <dcterms:modified xsi:type="dcterms:W3CDTF">2017-01-19T07:58:00Z</dcterms:modified>
  <cp:revision>70</cp:revision>
  <dc:subject/>
  <dc:title>HNM:</dc:title>
</cp:coreProperties>
</file>